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9"/>
          <w:lang w:val="en-US" w:eastAsia="en-US"/>
        </w:rPr>
      </w:pPr>
      <w:r>
        <w:rPr>
          <w:rFonts w:cs="Arial" w:ascii="Arial" w:hAnsi="Arial"/>
          <w:b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949960</wp:posOffset>
                </wp:positionV>
                <wp:extent cx="26289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ałączniki do rozporządzenia Prezesa Rady Ministrów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 dnia 26 października 2010 r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4pt;mso-wrap-distance-left:9.05pt;mso-wrap-distance-right:9.05pt;mso-wrap-distance-top:0pt;mso-wrap-distance-bottom:0pt;margin-top:-7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ałączniki do rozporządzenia Prezesa Rady Ministrów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 dnia 26 października 2010 r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zamawiającego</w:t>
      </w:r>
    </w:p>
    <w:p>
      <w:pPr>
        <w:pStyle w:val="Heading1"/>
        <w:rPr>
          <w:rFonts w:ascii="Arial" w:hAnsi="Arial" w:cs="Arial"/>
          <w:b w:val="false"/>
          <w:b w:val="false"/>
          <w:sz w:val="19"/>
          <w:szCs w:val="18"/>
        </w:rPr>
      </w:pPr>
      <w:r>
        <w:rPr>
          <w:rFonts w:cs="Arial"/>
          <w:b w:val="false"/>
          <w:sz w:val="19"/>
          <w:szCs w:val="18"/>
        </w:rPr>
      </w:r>
    </w:p>
    <w:p>
      <w:pPr>
        <w:pStyle w:val="Heading1"/>
        <w:jc w:val="both"/>
        <w:rPr>
          <w:rFonts w:cs="Arial"/>
          <w:sz w:val="19"/>
        </w:rPr>
      </w:pPr>
      <w:r>
        <w:rPr>
          <w:rFonts w:cs="Arial"/>
          <w:sz w:val="19"/>
        </w:rPr>
        <w:t>PROTOKÓŁ POSTĘPOWANIA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rotokół dotycz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zamówienia publicznego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5580"/>
        <w:gridCol w:w="900"/>
        <w:gridCol w:w="1472"/>
      </w:tblGrid>
      <w:tr>
        <w:trPr>
          <w:trHeight w:val="30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Zamawiający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(firma) zamawiającego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Tahoma" w:ascii="Tahoma" w:hAnsi="Tahoma"/>
              </w:rPr>
              <w:t>Samodzielny Publiczny Zakład Opieki Zdrowotnej w Przeworsku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  <w:r>
              <w:rPr>
                <w:rFonts w:cs="Tahoma" w:ascii="Tahoma" w:hAnsi="Tahoma"/>
              </w:rPr>
              <w:t xml:space="preserve"> 37-200 Przeworsk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zpitalna 16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-200  Przeworsk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  <w:r>
              <w:rPr>
                <w:rFonts w:cs="Arial" w:ascii="Arial" w:hAnsi="Arial"/>
                <w:i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16 648 72 19 , 16 649 15 57  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aks: </w:t>
              <w:tab/>
              <w:t>16 648 72 19, 16 649 15 90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-mail: </w:t>
              <w:tab/>
              <w:t>zampubliczne@spzoz-przeworsk.home.p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Przedmiot zamówi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Określenie przedmiotu zamówienia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44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DOSTAWA SPRZĘTU MEDYCZNEGO JEDNORAZOWEGO UŻYTKU  Z PODZIAŁEM NA ZADANIA </w:t>
            </w:r>
          </w:p>
          <w:p>
            <w:pPr>
              <w:pStyle w:val="Normal"/>
              <w:ind w:left="443" w:right="110" w:hanging="0"/>
              <w:jc w:val="both"/>
              <w:rPr/>
            </w:pP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Dopuszczono możliwość składania ofert częściowych.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trike/>
                <w:sz w:val="12"/>
                <w:szCs w:val="12"/>
              </w:rPr>
            </w:pPr>
            <w:r>
              <w:rPr>
                <w:rFonts w:cs="Arial"/>
                <w:b w:val="false"/>
                <w:i/>
                <w:strike/>
                <w:sz w:val="12"/>
                <w:szCs w:val="12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hanging="360"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Wartość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Heading1"/>
              <w:ind w:left="443" w:hanging="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  <w:t>(można wypełnić po otwarciu ofert)</w:t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>
                <w:rFonts w:cs="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"/>
                <w:b w:val="false"/>
                <w:strike/>
                <w:sz w:val="18"/>
                <w:szCs w:val="18"/>
              </w:rPr>
              <w:t>zamówienia,</w:t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jest to zamówienie udzielane w częściach, a wartość udzielanego zamówienia została ustalona na kwotę 727 832,00  zł, co stanowi równowartość  189 588,95  euro</w:t>
            </w:r>
          </w:p>
          <w:p>
            <w:pPr>
              <w:pStyle w:val="Heading1"/>
              <w:ind w:left="360" w:hanging="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right="110" w:hanging="36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Wartość zamówienia została ustalona w dniu </w:t>
            </w:r>
            <w:r>
              <w:rPr>
                <w:rFonts w:cs="Arial"/>
                <w:sz w:val="18"/>
                <w:szCs w:val="18"/>
              </w:rPr>
              <w:t>15.03.2011 r</w:t>
            </w:r>
            <w:r>
              <w:rPr>
                <w:rFonts w:cs="Arial"/>
                <w:b w:val="false"/>
                <w:sz w:val="18"/>
                <w:szCs w:val="18"/>
              </w:rPr>
              <w:t>. na podstawie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 xml:space="preserve"> (wskazać odpowiedni dokument, np. planowane koszty, kosztorys inwestorski, program funkcjonalno-użytkowy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</w:r>
          </w:p>
          <w:p>
            <w:pPr>
              <w:pStyle w:val="Heading1"/>
              <w:ind w:left="83"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zeznania cen  na rynku, zużycie za poprzedni okres</w:t>
            </w:r>
          </w:p>
          <w:p>
            <w:pPr>
              <w:pStyle w:val="Heading1"/>
              <w:ind w:left="83" w:right="110" w:hanging="0"/>
              <w:jc w:val="both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Zamówienie jest współfinansowane ze środków Unii Europejskiej: </w:t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Osoby wykonujące czynności związane z przeprowadzeniem postępowania o udzielenie zamówienia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jeżeli czynności w postępowaniu lub czynności związane z przygotowaniem postępowania zostały powierzone osobie trzeciej – oprócz imion i nazwisk osób faktycznie wykonujących czynności należy również podać nazwę (firmę) albo imię i nazwisko osoby trzeciej)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right="110" w:hanging="26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y wykonujące czynności w postępowaniu o udzielenie zamówienia: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ierownik zamawiając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 i nazwisko, imiona i nazwiska osób wchodzących w skład organu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ÓZEF WIĘCŁAW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wykonuje czynności w postępowaniu o udzielenie zamówienia i złożył oświadczenie określone w art. 17 ust. 2 ustawy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z dnia 29 stycznia 2004 r. </w:t>
            </w:r>
            <w:r>
              <w:rPr>
                <w:rFonts w:cs="Arial"/>
                <w:sz w:val="18"/>
                <w:szCs w:val="18"/>
              </w:rPr>
              <w:t>─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Prawo zamówień publicznych (Dz. U. z 2010 r. Nr 113, poz. 759, z późn. zm.), na załączonym druku ZP-1.</w:t>
            </w:r>
          </w:p>
          <w:p>
            <w:pPr>
              <w:pStyle w:val="Heading1"/>
              <w:tabs>
                <w:tab w:val="clear" w:pos="708"/>
                <w:tab w:val="left" w:pos="650" w:leader="none"/>
              </w:tabs>
              <w:ind w:left="650" w:hanging="18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10" w:hanging="36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misja przetargow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firstLine="623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ostała powołana w dniu 17.01.2011  r na podstawie  decyzji </w:t>
            </w:r>
          </w:p>
          <w:p>
            <w:pPr>
              <w:pStyle w:val="Normal"/>
              <w:ind w:right="110" w:firstLine="62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ładzi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ek Wlazło</w:t>
              <w:tab/>
              <w:tab/>
              <w:tab/>
              <w:tab/>
              <w:t xml:space="preserve">- Przewodniczący Komisj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Marzanna Pelc                                                     - Członek Komis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anuta Cieśla</w:t>
              <w:tab/>
              <w:tab/>
              <w:t xml:space="preserve"> </w:t>
              <w:tab/>
              <w:t xml:space="preserve">               - Członek Komis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usz Krzan</w:t>
              <w:tab/>
              <w:tab/>
              <w:tab/>
              <w:tab/>
              <w:t>- Sekret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kowie komisji złożyli oświadczenie określone w art. 17 ust. 2 ustawy z dnia 29 stycznia </w:t>
              <w:br/>
              <w:t>2004 r. ─ Prawo zamówień publicznych, na załączonych drukach ZP-1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650" w:leader="none"/>
              </w:tabs>
              <w:ind w:left="720" w:right="110" w:hanging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iegl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ind w:left="83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zostali powołan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8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wykonujące czynności związane z przygotowaniem postępowania</w:t>
            </w:r>
          </w:p>
          <w:p>
            <w:pPr>
              <w:pStyle w:val="Normal"/>
              <w:ind w:left="263" w:right="29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skazać osoby, które faktycznie dokonywały czynności określonych w cz. 3 lit. B pkt 1─4, w tym osoby wymienione w cz. 3 lit. A pkt 1─4, jeżeli dokonują tych czynności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przygotowujących opis przedmiotu zamówienia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zanna Pelc, Danuta Cieśla</w:t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ustalających wartość zamówienia:</w:t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ahoma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cek Wlazło, Dariusz Krzan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9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przygotowujących opis sposobu dokonywania oceny spełniania          warunków udziału w postępowaniu:</w:t>
            </w:r>
          </w:p>
          <w:p>
            <w:pPr>
              <w:pStyle w:val="Normal"/>
              <w:ind w:left="360" w:right="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cek Wlazło, Dariusz Krzan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określających kryteria oceny ofert: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cek Wlazło, Dariusz Krz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70" w:right="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/>
                <w:strike/>
                <w:color w:val="000000"/>
                <w:sz w:val="19"/>
                <w:szCs w:val="19"/>
              </w:rPr>
              <w:t xml:space="preserve">Ogłoszenia informacyjne o planowanych </w:t>
            </w:r>
            <w:r>
              <w:rPr>
                <w:rFonts w:eastAsia="Symbol" w:cs="Symbol" w:ascii="Symbol" w:hAnsi="Symbol"/>
                <w:strike/>
                <w:color w:val="000000"/>
                <w:sz w:val="19"/>
                <w:szCs w:val="19"/>
              </w:rPr>
              <w:t></w:t>
            </w:r>
            <w:r>
              <w:rPr>
                <w:rFonts w:cs="Arial"/>
                <w:strike/>
                <w:color w:val="000000"/>
                <w:sz w:val="19"/>
                <w:szCs w:val="19"/>
              </w:rPr>
              <w:t xml:space="preserve"> zamówieniach </w:t>
            </w:r>
            <w:r>
              <w:rPr>
                <w:rFonts w:eastAsia="Symbol" w:cs="Symbol" w:ascii="Symbol" w:hAnsi="Symbol"/>
                <w:strike/>
                <w:color w:val="000000"/>
                <w:sz w:val="19"/>
                <w:szCs w:val="19"/>
              </w:rPr>
              <w:t></w:t>
            </w:r>
            <w:r>
              <w:rPr>
                <w:rFonts w:cs="Arial"/>
                <w:strike/>
                <w:color w:val="000000"/>
                <w:sz w:val="19"/>
                <w:szCs w:val="19"/>
              </w:rPr>
              <w:t xml:space="preserve"> zamówieniach sektorowych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Informacja o zamówieniu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ie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e wstępnym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 okresowym ogłoszeniu informacyjnym o planowanych zamówieniach opublikowanym w Dzienniku Urzędowym Unii Europejskiej …. /S … - …. z dnia ......……. r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Informacja o zamówieniu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ie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e wstępnym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 okresowym ogłoszeniu informacyjnym zamieszczonym w profilu nabywcy w dniu ......…….</w:t>
            </w:r>
            <w:r>
              <w:rPr>
                <w:rFonts w:cs="Arial" w:ascii="Arial" w:hAnsi="Arial"/>
                <w:sz w:val="18"/>
                <w:szCs w:val="18"/>
              </w:rPr>
              <w:t xml:space="preserve"> r.</w:t>
            </w:r>
          </w:p>
        </w:tc>
      </w:tr>
      <w:tr>
        <w:trPr>
          <w:trHeight w:val="2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Ogłoszenie o zamówieniu/zmiana treści ogłos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e o zamówieniu zostało: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ieszczone w Biuletynie Zamówień Publicznych w dni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8.03.2011 r.   </w:t>
            </w:r>
            <w:r>
              <w:rPr>
                <w:rFonts w:cs="Arial" w:ascii="Arial" w:hAnsi="Arial"/>
                <w:sz w:val="18"/>
                <w:szCs w:val="18"/>
              </w:rPr>
              <w:t xml:space="preserve">pod </w:t>
              <w:br/>
              <w:t xml:space="preserve">nr  </w:t>
            </w:r>
            <w:r>
              <w:rPr>
                <w:rFonts w:cs="Arial" w:ascii="Arial" w:hAnsi="Arial"/>
                <w:b/>
                <w:sz w:val="18"/>
                <w:szCs w:val="18"/>
              </w:rPr>
              <w:t>47988-2011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zamówieniu zostało zamieszczone w siedzibie zamawiającego – w miejscu: Szpital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worsk tablica informacyjna</w:t>
            </w:r>
            <w:r>
              <w:rPr>
                <w:rFonts w:cs="Arial" w:ascii="Arial" w:hAnsi="Arial"/>
                <w:sz w:val="18"/>
                <w:szCs w:val="18"/>
              </w:rPr>
              <w:t xml:space="preserve"> od dnia </w:t>
            </w:r>
            <w:r>
              <w:rPr>
                <w:rFonts w:cs="Arial" w:ascii="Arial" w:hAnsi="Arial"/>
                <w:b/>
                <w:sz w:val="18"/>
                <w:szCs w:val="18"/>
              </w:rPr>
              <w:t>18.03.2011</w:t>
            </w:r>
            <w:r>
              <w:rPr>
                <w:rFonts w:cs="Arial" w:ascii="Arial" w:hAnsi="Arial"/>
                <w:sz w:val="18"/>
                <w:szCs w:val="18"/>
              </w:rPr>
              <w:t xml:space="preserve">  r.   do dnia </w:t>
            </w:r>
            <w:r>
              <w:rPr>
                <w:rFonts w:cs="Arial" w:ascii="Arial" w:hAnsi="Arial"/>
                <w:b/>
                <w:sz w:val="18"/>
                <w:szCs w:val="18"/>
              </w:rPr>
              <w:t>31.03.2011 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zamówieniu zostało zamieszczone na stronie internetowej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podać adres </w:t>
              <w:br/>
              <w:t>strony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ww.spzoz-przeworsk.home.pl /bip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od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8.03.2011</w:t>
            </w:r>
            <w:r>
              <w:rPr>
                <w:rFonts w:cs="Arial" w:ascii="Arial" w:hAnsi="Arial"/>
                <w:sz w:val="18"/>
                <w:szCs w:val="18"/>
              </w:rPr>
              <w:t xml:space="preserve">  r.   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O wszczęciu postępowania, na podstawie art. 40 ust. 5a ustawy z dnia 29 stycznia 2004 r. 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─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Prawo zamówień publicznych: 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 zostali poinformowani wykonawcy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zostali poinformowani następujący wykonawcy: </w:t>
            </w:r>
          </w:p>
          <w:p>
            <w:pPr>
              <w:pStyle w:val="Normal"/>
              <w:numPr>
                <w:ilvl w:val="1"/>
                <w:numId w:val="9"/>
              </w:numPr>
              <w:ind w:left="1080" w:right="110" w:hanging="43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ind w:left="1080" w:right="110" w:hanging="4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treści ogłoszenia: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 zmieniono treści ogłoszenia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zmieniono treść ogłoszenia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2"/>
                <w:numId w:val="9"/>
              </w:numPr>
              <w:ind w:left="1080" w:right="110" w:hanging="36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e o zmianie ogłoszenia zamieszczonego w Biuletynie Zamówień Publicznych zostało zamieszczone w Biuletynie Zamówień Publicznych w dniu 23.03.20011 r.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d </w:t>
              <w:br/>
              <w:t>nr  52292-2011</w:t>
            </w:r>
          </w:p>
          <w:p>
            <w:pPr>
              <w:pStyle w:val="Normal"/>
              <w:ind w:left="263" w:hanging="0"/>
              <w:rPr>
                <w:rFonts w:ascii="Arial" w:hAnsi="Arial" w:cs="Arial"/>
                <w:i/>
                <w:i/>
                <w:sz w:val="19"/>
                <w:szCs w:val="14"/>
              </w:rPr>
            </w:pPr>
            <w:r>
              <w:rPr>
                <w:rFonts w:cs="Arial" w:ascii="Arial" w:hAnsi="Arial"/>
                <w:i/>
                <w:sz w:val="19"/>
                <w:szCs w:val="1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e zmianą treści ogłoszenia: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 przedłużono terminu składania ofert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łużono termin składania ofert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color w:val="000000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pecyfikacja istotnych warunków zamówienia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(SIWZ)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left="214" w:right="110" w:hanging="21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WZ została zamieszczona na stronie internetowej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adres strony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pzoz-przeworsk.home.pl/bi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od dnia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8.03.2011 </w:t>
            </w:r>
            <w:r>
              <w:rPr>
                <w:rFonts w:cs="Arial" w:ascii="Arial" w:hAnsi="Arial"/>
                <w:b/>
                <w:sz w:val="19"/>
              </w:rPr>
              <w:t>r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iejsce i termin składania ofert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kładania ofert SP ZOZ Przeworsk 37-200 Przeworsk ul. Szpitalna 16  pokój nr.14- sekretariat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składania ofert upłynął w dniu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1.03.2011  r.   o godz. 09 :00.</w:t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warcie ofert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ośrednio przed otwarciem ofert zamawiający podał kwotę, jaką zamierza przeznaczyć na sfinansowani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mówienia, w wysok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786 058,56</w:t>
            </w:r>
            <w:r>
              <w:rPr>
                <w:rFonts w:cs="Arial" w:ascii="Arial" w:hAnsi="Arial"/>
                <w:sz w:val="18"/>
                <w:szCs w:val="18"/>
              </w:rPr>
              <w:t xml:space="preserve"> zł brut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zęści ……… zamówienia, w wysokości ................. zł brutto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stępowaniu:</w:t>
            </w:r>
          </w:p>
          <w:p>
            <w:pPr>
              <w:pStyle w:val="Normal"/>
              <w:numPr>
                <w:ilvl w:val="1"/>
                <w:numId w:val="11"/>
              </w:numPr>
              <w:ind w:left="720" w:right="110" w:hanging="36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 wpłynęła żadna oferta,</w:t>
            </w:r>
          </w:p>
          <w:p>
            <w:pPr>
              <w:pStyle w:val="Normal"/>
              <w:ind w:left="720" w:right="110" w:hanging="0"/>
              <w:jc w:val="both"/>
              <w:rPr>
                <w:rFonts w:ascii="Arial" w:hAnsi="Arial" w:cs="Arial"/>
                <w:i/>
                <w:i/>
                <w:strike/>
                <w:sz w:val="14"/>
                <w:szCs w:val="14"/>
              </w:rPr>
            </w:pP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>(w przypadku oznaczenia pola nie wypełniać rubryk 9 –13, 17–19)</w:t>
            </w:r>
          </w:p>
          <w:p>
            <w:pPr>
              <w:pStyle w:val="Normal"/>
              <w:numPr>
                <w:ilvl w:val="1"/>
                <w:numId w:val="11"/>
              </w:numPr>
              <w:ind w:left="72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nęły oferty, a otwarcie ofert odbyło się w dniu </w:t>
            </w:r>
            <w:r>
              <w:rPr>
                <w:rFonts w:cs="Arial" w:ascii="Arial" w:hAnsi="Arial"/>
                <w:b/>
                <w:sz w:val="18"/>
                <w:szCs w:val="18"/>
              </w:rPr>
              <w:t>31.03.2011  r.   o godz. 10 :00.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w: </w:t>
            </w:r>
            <w:r>
              <w:rPr>
                <w:rFonts w:cs="Arial" w:ascii="Arial" w:hAnsi="Arial"/>
                <w:b/>
                <w:sz w:val="18"/>
                <w:szCs w:val="18"/>
              </w:rPr>
              <w:t>pokój nr. 1 świetlica Szpita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 37-200 Przeworsk ul.Szpitalna 16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ofert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Do upływu terminu składania ofert złożono 37 ofert: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zadan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 12-230 Biała Piska  ul. M.Konopnickiej 11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 133,51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 934,4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465,5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 955,6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331,1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104,35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 069,14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850,2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 992,5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.U ANMAR s.c 43-100 Tychy ul. Bławatków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 348,94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 724,2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 097,7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ZAL Lublin Sp. z o.o 20-147 Lubl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l. Spółdzielczości Pracy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 866,9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 087,5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508,68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 41-808 Zabrze ul. Pod Borem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 388,2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252,8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 065,09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 120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 336,17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 846,03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944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055,4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 527,17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914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726,34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 478,24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 938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7,04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SPECJAŁ  Sp. z o.o 35-105 Rzesz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. Żeleńskiego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479,87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332,96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 MEDRES Zbigniew Maj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 027,24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 760,28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 182,8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 600,9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485,4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 362,44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 100,5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 584,5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133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944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319,0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HERNIA  Beata Ga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366 Gdańsk ul. Jagiellońska 28C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724,0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l Med.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626Poznań ul. Winogrady 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227,5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767,5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520 Warszawa ul. Krajewskiego 1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 365,24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132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836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 300,0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ED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776 Warszawa ul. Strzeleckiego 8 m. 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 640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347,84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YL MED. Lt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17 Kraków ul. Racławicka 4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 161,15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580,44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 792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099,6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DENT MED. s.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357 Warszawa ul. Nowy Świat 60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8,0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121 Łódź ul. Częstochowska 38/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 008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 631,14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 079,4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 310,4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276,8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 336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432,8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277,2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 789,6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 295,0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YAVO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400 Bełchatów ul. Bawełniana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428,0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L  S.A –WROCŁAW  o/ Kra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149 Kraków ul. Balicka 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 596,1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 870,78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842,2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 840,27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culap Chif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00 Nowy Tomyśl ul. Tysiąclecia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 788,35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GON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905 Warszawa ul. Francuska 39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 360,0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A INTERNATIONAL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002 Suchy Las , Złotkowo ul. Obornicka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 997,0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ruńskie Zakłady Materiałów Opatrunkowych S.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Żółkiewskiego 20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 532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696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952,0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COMED  Włodzimierz Olejnicz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080 Tarnowo Podgórne ul. Zakrzewska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332,88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ARTMANN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Partyzancka 133/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 702,72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MED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494 Warszawa ul. Obrońców Tobruku 180 lok 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331,1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188,4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705,72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D Sp. 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816 Opacz, ul. Ryżowa 69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782,16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 TECHNO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976 Warszawa ul. Berneńska 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210,0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US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100 Tychy ul. Towarowa 23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994,4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OM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19 Zabrze ul. M. Skłodowskiej –Curie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 377,74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AMED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070 Poznań ul. Kołodzieja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 636,5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944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806,0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IDIEN 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342 Warszawa Al. Jerozolimskie 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 073,6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ME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676 Warszawa ul. Postępu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 840,2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026,0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A INVESTMENT Sp. 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403 Poznań ul. Bytomska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661,2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 Consult Sp.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347 Łódź ul. Księdza Brzóski 94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184,0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MIMEX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Równinna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 365,24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279,04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Med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275 Warszawa ul. Chłopickiego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 376,0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 EUROPE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726 Warszawa ul. Skrzetuskiego 3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832,0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ead- Lok B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420 Józefów ul. Sienkiewicza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124,52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380 Warszawa ul. Kruczkowskiego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 896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 518,36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Tworzyw Sztucznych Hagmed Sp.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200 Rawa Mazowiecka ul. Tomaszowska 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728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857,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700530</wp:posOffset>
              </wp:positionH>
              <wp:positionV relativeFrom="paragraph">
                <wp:posOffset>307340</wp:posOffset>
              </wp:positionV>
              <wp:extent cx="113030" cy="109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8.65pt;mso-wrap-distance-left:0pt;mso-wrap-distance-right:0pt;mso-wrap-distance-top:0pt;mso-wrap-distance-bottom:0pt;margin-top:24.2pt;mso-position-vertical-relative:text;margin-left:1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24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8"/>
      <w:gridCol w:w="4606"/>
    </w:tblGrid>
    <w:tr>
      <w:trPr>
        <w:trHeight w:val="719" w:hRule="atLeast"/>
      </w:trPr>
      <w:tc>
        <w:tcPr>
          <w:tcW w:w="4318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right="360" w:hanging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spacing w:lineRule="exact" w:line="280"/>
            <w:ind w:right="357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numer strony 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………</w:t>
          </w:r>
          <w:r>
            <w:rPr>
              <w:rFonts w:cs="Arial" w:ascii="Arial" w:hAnsi="Arial"/>
              <w:sz w:val="16"/>
              <w:szCs w:val="16"/>
            </w:rPr>
            <w:t>.............................................................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(podpis osoby sporządzającej protokół)</w:t>
          </w:r>
        </w:p>
      </w:tc>
    </w:tr>
  </w:tbl>
  <w:p>
    <w:pPr>
      <w:pStyle w:val="Tekstpodstawowywcity2"/>
      <w:ind w:left="0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firstLine="7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ind w:firstLine="7"/>
      <w:jc w:val="center"/>
      <w:rPr/>
    </w:pPr>
    <w:r>
      <w:rPr>
        <w:rFonts w:cs="Arial" w:ascii="Arial" w:hAnsi="Arial"/>
        <w:i/>
        <w:sz w:val="16"/>
        <w:szCs w:val="16"/>
      </w:rPr>
      <w:t>oznaczenie sprawy  SP ZOZ N ZZP 2400/11/11</w:t>
      <w:tab/>
      <w:tab/>
      <w:tab/>
      <w:tab/>
      <w:tab/>
      <w:tab/>
      <w:tab/>
      <w:t>DRUK ZP-PN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  <w:lvl w:ilvl="2">
      <w:start w:val="0"/>
      <w:numFmt w:val="bullet"/>
      <w:lvlText w:val="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18"/>
        <w:i w:val="false"/>
        <w:szCs w:val="18"/>
      </w:rPr>
    </w:lvl>
    <w:lvl w:ilvl="2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Symbol" w:hAnsi="Symbol" w:eastAsia="Times New Roman" w:cs="Arial"/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rFonts w:ascii="Symbol" w:hAnsi="Symbol" w:cs="Symbol"/>
      <w:sz w:val="18"/>
      <w:szCs w:val="18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i w:val="false"/>
      <w:sz w:val="18"/>
      <w:szCs w:val="18"/>
    </w:rPr>
  </w:style>
  <w:style w:type="character" w:styleId="WW8Num18z1">
    <w:name w:val="WW8Num18z1"/>
    <w:qFormat/>
    <w:rPr>
      <w:i w:val="false"/>
      <w:sz w:val="18"/>
      <w:szCs w:val="18"/>
    </w:rPr>
  </w:style>
  <w:style w:type="character" w:styleId="WW8Num18z2">
    <w:name w:val="WW8Num18z2"/>
    <w:qFormat/>
    <w:rPr>
      <w:rFonts w:ascii="Symbol" w:hAnsi="Symbol" w:cs="Symbol"/>
      <w:i w:val="false"/>
      <w:sz w:val="18"/>
      <w:szCs w:val="18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9z1">
    <w:name w:val="WW8Num29z1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53:00Z</dcterms:created>
  <dc:creator>user</dc:creator>
  <dc:description/>
  <cp:keywords/>
  <dc:language>en-US</dc:language>
  <cp:lastModifiedBy>user</cp:lastModifiedBy>
  <cp:lastPrinted>2011-04-04T08:52:00Z</cp:lastPrinted>
  <dcterms:modified xsi:type="dcterms:W3CDTF">2011-04-05T06:51:00Z</dcterms:modified>
  <cp:revision>22</cp:revision>
  <dc:subject/>
  <dc:title/>
</cp:coreProperties>
</file>